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8" w:before="0" w:after="0"/>
        <w:jc w:val="both"/>
        <w:rPr>
          <w:color w:val="000000"/>
          <w:sz w:val="19"/>
          <w:szCs w:val="19"/>
        </w:rPr>
      </w:pPr>
      <w:r>
        <w:rPr>
          <w:rStyle w:val="StrongEmphasis"/>
          <w:color w:val="000000"/>
          <w:sz w:val="19"/>
          <w:szCs w:val="19"/>
        </w:rPr>
        <w:t>Acte necesare întocmirii dosarului de venit minim garantat – conform Legii nr.416/2001 cu modificările şi completările ulterioare</w:t>
      </w:r>
    </w:p>
    <w:p>
      <w:pPr>
        <w:pStyle w:val="Normal"/>
        <w:numPr>
          <w:ilvl w:val="0"/>
          <w:numId w:val="1"/>
        </w:numPr>
        <w:shd w:fill="FFFFFF" w:val="clear"/>
        <w:spacing w:lineRule="atLeast" w:line="258" w:before="0" w:after="0"/>
        <w:jc w:val="both"/>
        <w:rPr/>
      </w:pPr>
      <w:hyperlink r:id="rId2">
        <w:r>
          <w:rPr>
            <w:rStyle w:val="InternetLink"/>
            <w:b/>
            <w:bCs/>
            <w:sz w:val="19"/>
            <w:szCs w:val="19"/>
            <w:u w:val="none"/>
          </w:rPr>
          <w:t>Cerere tip</w:t>
        </w:r>
        <w:r>
          <w:rPr>
            <w:rStyle w:val="InternetLink"/>
            <w:b/>
            <w:bCs/>
            <w:color w:val="0000FF"/>
            <w:sz w:val="19"/>
            <w:szCs w:val="19"/>
          </w:rPr>
          <w:t> </w:t>
        </w:r>
      </w:hyperlink>
      <w:r>
        <w:rPr>
          <w:color w:val="000000"/>
          <w:sz w:val="19"/>
          <w:szCs w:val="19"/>
        </w:rPr>
        <w:t>(se eliberează de la sediul primariei);</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Certificate naştere copii (original şi copie);</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Certificat căsătorie (original şi copie);</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Certificat naştere soţ şi soţie (original şi copie) sau solicitant;</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Buletin de identitate, carte de identitate sau carte de identitate provizorie, în cazul cetăţenilor români;</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Permis de şedere temporară, permis de şedere permanentă sau document de identitate eliberat de autorităţile române competente sau, după caz, paşaportul în cazul cetăţenilor străini sau apatrizi;</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Hotărâre definitivă de încuviinţare a adopţiei de plasament familial al minorului, potrivit legii;</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Act din care sa rezulte calitatea de tutore sau curator al solicitantului;</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Alte acte doveditoare privind componenţa familiei;</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Adeverinţă de la Agenţia Judeţeană de Ocuparea Forţei de Muncă pentru persoanele apte de muncă din familie cu vârsta cuprinsă între 16 ani şi vârsta standard de pensionare;</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Adeverinţă pentru copii aflaţi în întreţinere în vârstă de peste 7 ani de la unităţile şcolare din care să rezulte dacă frecventează sau nu cursurile şcolare cu precizarea dacă beneficiaza de bursă, tipul şi cuantumul acesteia;</w:t>
      </w:r>
    </w:p>
    <w:p>
      <w:pPr>
        <w:pStyle w:val="Normal"/>
        <w:numPr>
          <w:ilvl w:val="0"/>
          <w:numId w:val="1"/>
        </w:numPr>
        <w:shd w:fill="FFFFFF" w:val="clear"/>
        <w:spacing w:lineRule="atLeast" w:line="258" w:before="0" w:after="0"/>
        <w:jc w:val="both"/>
        <w:rPr/>
      </w:pPr>
      <w:r>
        <w:rPr>
          <w:color w:val="000000"/>
          <w:sz w:val="19"/>
          <w:szCs w:val="19"/>
        </w:rPr>
        <w:t>Acte din care să rezulte încadrarea (pentru persoanele aflate în întreţinere) în categoria persoanelor cu handicap accentuat sau grav ori în gradul I sau II de invaliditate şi cuantumul ajutorului, după caz;</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Cupoane alocaţii de stat;</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Talonul de plată a indemnizaţiei de şomaj şi/sau venit lunar de completare;</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Adeverinţă cu venitul net realizat de persoanele încadrate pe bază de contract de muncă;</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Cupoane pentru toate tipurile de pensie de care beneficiază membrii familiei, inclusiv de ajutor social în condiţiile Legii pensiilor şi asigurărilor sociale precum şi pentru toate tipurile de indemnizaţii cu caracter permanent ;</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Talon de plată a ajutorului special acordat persoanelor cu handicap precum şi a ajutorului bănesc lunar pentru persoanele care au devenit incapabile de muncă în perioada efectuării unei pedepse privative de libertate;</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Adeverinţă eliberată de centrul militar cu ajutorul social lunar pentru soţiile celor care satisfac serviciul militar obligatoriu ;</w:t>
      </w:r>
    </w:p>
    <w:p>
      <w:pPr>
        <w:pStyle w:val="Normal"/>
        <w:numPr>
          <w:ilvl w:val="0"/>
          <w:numId w:val="1"/>
        </w:numPr>
        <w:shd w:fill="FFFFFF" w:val="clear"/>
        <w:spacing w:lineRule="atLeast" w:line="258" w:before="0" w:after="0"/>
        <w:jc w:val="both"/>
        <w:rPr>
          <w:color w:val="000000"/>
          <w:sz w:val="19"/>
          <w:szCs w:val="19"/>
        </w:rPr>
      </w:pPr>
      <w:r>
        <w:rPr>
          <w:color w:val="000000"/>
          <w:sz w:val="19"/>
          <w:szCs w:val="19"/>
        </w:rPr>
        <w:t>Adeverinţă eliberată de Administraţia Financiară din care să rezulte veniturile lunare realizate ca membru asociat sau persoană autorizată să desfăşoare o activitate independentă;</w:t>
      </w:r>
    </w:p>
    <w:p>
      <w:pPr>
        <w:pStyle w:val="Normal"/>
        <w:numPr>
          <w:ilvl w:val="0"/>
          <w:numId w:val="1"/>
        </w:numPr>
        <w:shd w:fill="FFFFFF" w:val="clear"/>
        <w:spacing w:lineRule="atLeast" w:line="258" w:before="0" w:after="0"/>
        <w:jc w:val="both"/>
        <w:rPr/>
      </w:pPr>
      <w:r>
        <w:rPr>
          <w:color w:val="000000"/>
          <w:sz w:val="19"/>
          <w:szCs w:val="19"/>
        </w:rPr>
        <w:t>Adeverinţă eliberată de Direcţia Taxe şi Impozite – Primăria  Talpas, din care să rezulte bunurile aflate în proprietate (clădiri, terenuri, auto).</w:t>
      </w:r>
    </w:p>
    <w:p>
      <w:pPr>
        <w:pStyle w:val="Normal"/>
        <w:numPr>
          <w:ilvl w:val="0"/>
          <w:numId w:val="1"/>
        </w:numPr>
        <w:shd w:fill="FFFFFF" w:val="clear"/>
        <w:spacing w:lineRule="atLeast" w:line="258" w:before="0" w:after="0"/>
        <w:jc w:val="both"/>
        <w:rPr/>
      </w:pPr>
      <w:r>
        <w:rPr>
          <w:color w:val="000000"/>
          <w:sz w:val="19"/>
          <w:szCs w:val="19"/>
        </w:rPr>
        <w:t>Adeverinţă de la locul naşterii şi de la Primăria  Talpas, din care să rezulte terenul agricol din proprietate, tipul şi suprafaţa terenului şi venitul anual realizat în anul precedent ;</w:t>
      </w:r>
    </w:p>
    <w:p>
      <w:pPr>
        <w:pStyle w:val="Normal"/>
        <w:numPr>
          <w:ilvl w:val="0"/>
          <w:numId w:val="1"/>
        </w:numPr>
        <w:shd w:fill="FFFFFF" w:val="clear"/>
        <w:spacing w:lineRule="atLeast" w:line="258" w:before="0" w:after="280"/>
        <w:jc w:val="both"/>
        <w:rPr>
          <w:color w:val="000000"/>
          <w:sz w:val="19"/>
          <w:szCs w:val="19"/>
        </w:rPr>
      </w:pPr>
      <w:r>
        <w:rPr>
          <w:color w:val="000000"/>
          <w:sz w:val="19"/>
          <w:szCs w:val="19"/>
        </w:rPr>
        <w:t>Hotărâre divorţ- definitivă şi irevocabilă,după caz.</w:t>
      </w:r>
    </w:p>
    <w:p>
      <w:pPr>
        <w:pStyle w:val="Normal"/>
        <w:rPr>
          <w:color w:val="000000"/>
          <w:sz w:val="19"/>
          <w:szCs w:val="19"/>
        </w:rPr>
      </w:pPr>
      <w:r>
        <w:rPr>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raiova.ro/pozearticole/userfiles/files/Cerere TIP Complet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0:00Z</dcterms:created>
  <dc:creator>eli</dc:creator>
  <dc:description/>
  <cp:keywords/>
  <dc:language>en-US</dc:language>
  <cp:lastModifiedBy>Talpasi</cp:lastModifiedBy>
  <dcterms:modified xsi:type="dcterms:W3CDTF">2020-02-19T09:56:00Z</dcterms:modified>
  <cp:revision>6</cp:revision>
  <dc:subject/>
  <dc:title>ACTE NECESARE ÎNTOCMIRII DOSARULUI DE ALOCAŢIE PENTRU SUSŢINEREA FAMILIEI conform Legii nr</dc:title>
</cp:coreProperties>
</file>